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psevanema ni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ukoha aadr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i Muusikakooli direktor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kuupäe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õimaldada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õa õppetasu soodustust perest samaaegselt muusikakoolis käivatele last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oendilik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õppuri ni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oendilik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õppuri nimi)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rFonts w:cs="Calibri"/>
          <w:u w:val="single"/>
          <w:lang w:val="en-US" w:eastAsia="en-US"/>
        </w:rPr>
        <w:t xml:space="preserve">                                                                           </w:t>
      </w:r>
      <w:r>
        <w:rPr>
          <w:u w:val="single"/>
          <w:lang w:val="en-US" w:eastAsia="en-US"/>
        </w:rPr>
        <w:t xml:space="preserve">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oendilik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õppuri nimi)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us: Türi Vallavolikogu 28. juuni 2018 määrus nr 31 „Türi Muusikakooli õppekulu osalisek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miseks õppetasu suuruse kinnitamine ning tasu maksmisest vabastamise alused ja kord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psevanema nimi, all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7:00Z</dcterms:created>
  <dc:creator>Sekretar</dc:creator>
  <dc:description/>
  <dc:language>en-US</dc:language>
  <cp:lastModifiedBy>Dell</cp:lastModifiedBy>
  <cp:lastPrinted>2019-08-21T16:25:00Z</cp:lastPrinted>
  <dcterms:modified xsi:type="dcterms:W3CDTF">2019-08-22T10:37:00Z</dcterms:modified>
  <cp:revision>2</cp:revision>
  <dc:subject/>
  <dc:title/>
</cp:coreProperties>
</file>